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ut Belediyesi - Ek Ödenek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Plan ve Bütç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5/2022 Çarşamba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7/05/2022 tarihli ve E-12033333-841.02.06-3177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ut Belediye Meclisi’nin 10.05.2022 tarihli ve 53 sayılı kararı ile onaylanan 2022 Mali Yılı 30.000.000,00-TL Ek Ödene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20T13:07:00Z</dcterms:modified>
  <cp:revision>9</cp:revision>
  <dc:subject/>
  <dc:title/>
</cp:coreProperties>
</file>